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werhouse 1 Forebay Sheen</w:t>
      </w:r>
    </w:p>
    <w:p>
      <w:pPr>
        <w:pStyle w:val="Normal"/>
        <w:jc w:val="center"/>
        <w:rPr>
          <w:sz w:val="32"/>
          <w:szCs w:val="32"/>
        </w:rPr>
      </w:pPr>
      <w:r>
        <w:rPr>
          <w:sz w:val="32"/>
          <w:szCs w:val="32"/>
        </w:rPr>
        <w:t>26 September 2005</w:t>
      </w:r>
    </w:p>
    <w:p>
      <w:pPr>
        <w:pStyle w:val="Normal"/>
        <w:rPr>
          <w:sz w:val="32"/>
          <w:szCs w:val="32"/>
        </w:rPr>
      </w:pPr>
      <w:r>
        <w:rPr>
          <w:sz w:val="32"/>
          <w:szCs w:val="32"/>
        </w:rPr>
      </w:r>
    </w:p>
    <w:p>
      <w:pPr>
        <w:pStyle w:val="Normal"/>
        <w:rPr/>
      </w:pPr>
      <w:r>
        <w:rPr/>
      </w:r>
    </w:p>
    <w:p>
      <w:pPr>
        <w:pStyle w:val="Normal"/>
        <w:rPr/>
      </w:pPr>
      <w:r>
        <w:rPr/>
        <w:t xml:space="preserve">On 26 September 2005 at about 0920 hours, Corps of Engineer Construction rep Mike Fuchs, reported to Bonneville employee Pat Hunter that he observed a sheen coming from the cruise ship moored in the Bonneville forebay.  Hunter reported the sheen to Brian McCavitt, ECC, at 0930 hours.  He described it as difficult to see unless the angle of the sun was just right.  I investigated to determine the source.  </w:t>
      </w:r>
    </w:p>
    <w:p>
      <w:pPr>
        <w:pStyle w:val="Normal"/>
        <w:rPr/>
      </w:pPr>
      <w:r>
        <w:rPr/>
      </w:r>
    </w:p>
    <w:p>
      <w:pPr>
        <w:pStyle w:val="Normal"/>
        <w:rPr/>
      </w:pPr>
      <w:r>
        <w:rPr/>
        <w:t xml:space="preserve">The cruise ship Spirit of Alaska, owned by Cruise West, Seattle, WA, was moored at the Sternwheeler dock located adjacent to the visitor center parking lot on Bradford Island.  The dock is owned and operated by the Port of Cascade Locks and permitted under Dept. of Army lease # DACW57-1-01-0105.  The vessel had arrived at roughly 0830 hours that morning for a scheduled stop.  </w:t>
      </w:r>
    </w:p>
    <w:p>
      <w:pPr>
        <w:pStyle w:val="Normal"/>
        <w:rPr/>
      </w:pPr>
      <w:r>
        <w:rPr/>
      </w:r>
    </w:p>
    <w:p>
      <w:pPr>
        <w:pStyle w:val="Normal"/>
        <w:rPr/>
      </w:pPr>
      <w:r>
        <w:rPr/>
        <w:t>I could not see sheen from the dock.  However, a gray sheen was visible when viewed from the Bradford Island fish ladder exit.  I could not be certain that the source was the ship but it was the most likely culprit.  While walking back to the vessel, I met project fisheries biologist Jon Rerecich and described the situation.  Rerecich notified other fisheries personnel.  They requested the fishway be closed.  See the attached Memorandum for the Record from the Bonneville Fisheries Office for details.</w:t>
      </w:r>
    </w:p>
    <w:p>
      <w:pPr>
        <w:pStyle w:val="Normal"/>
        <w:rPr/>
      </w:pPr>
      <w:r>
        <w:rPr/>
      </w:r>
    </w:p>
    <w:p>
      <w:pPr>
        <w:pStyle w:val="Normal"/>
        <w:rPr/>
      </w:pPr>
      <w:r>
        <w:rPr/>
        <w:t>I met with Spirit of Alaska Captain Drew Merget.  I described the situation and asked if the engines could be shut down.  Merget said the engines were shut down after they secured to the dock at 0830 hours.  At the moment, the only engine running was a diesel generator to provide house power.  The Captain offered to, and did, shut down that engine but had to start the other generator to maintain house power.  Shore power is not available at the dock.</w:t>
      </w:r>
    </w:p>
    <w:p>
      <w:pPr>
        <w:pStyle w:val="Normal"/>
        <w:rPr/>
      </w:pPr>
      <w:r>
        <w:rPr/>
      </w:r>
    </w:p>
    <w:p>
      <w:pPr>
        <w:pStyle w:val="Normal"/>
        <w:rPr/>
      </w:pPr>
      <w:r>
        <w:rPr/>
        <w:t xml:space="preserve">The generator exhaust port exits the hull just above waterline.  To prevent exhaust fumes from drifting up around the stern of the vessel, a water spray drives the exhaust onto the water surface.  Merget and I watched the exhaust from an upper deck to determine if anything was leaking out.  It looked like the gray exhaust smoke was floating on the water and drifted downstream with the current.  Periodically, small spots of color appeared indicating that small amounts of unburned diesel was being exhausted.  Merget suggested that the gray material was carbon in the exhaust.  </w:t>
      </w:r>
    </w:p>
    <w:p>
      <w:pPr>
        <w:pStyle w:val="Normal"/>
        <w:rPr/>
      </w:pPr>
      <w:r>
        <w:rPr/>
      </w:r>
    </w:p>
    <w:p>
      <w:pPr>
        <w:pStyle w:val="Normal"/>
        <w:rPr/>
      </w:pPr>
      <w:r>
        <w:rPr/>
        <w:t>Merget and I walked to the Bradford Island fish ladder exit to view the accumulation of the exhaust material.  Fisheries biologists Tammy Mackey and Ben Hausmann and Operations Chief Dave Smith were there.  Cleanup actions were discussed.</w:t>
      </w:r>
    </w:p>
    <w:p>
      <w:pPr>
        <w:pStyle w:val="Normal"/>
        <w:rPr/>
      </w:pPr>
      <w:r>
        <w:rPr/>
      </w:r>
    </w:p>
    <w:p>
      <w:pPr>
        <w:pStyle w:val="Normal"/>
        <w:rPr/>
      </w:pPr>
      <w:r>
        <w:rPr/>
        <w:t xml:space="preserve">At 1010 hours, the vessel crew launched their skiff with 2 crew members to deploy sorbents from the fish ladder exit log booms to the powerhouse.  Boat Restricted Zone access was coordinated verbally between McCavitt and the Bonneville control room operator.  The oil sorbent pads proved ineffective.  No oily substance was recovered.  The pads only pushed the sheen around.  </w:t>
      </w:r>
    </w:p>
    <w:p>
      <w:pPr>
        <w:pStyle w:val="Normal"/>
        <w:rPr/>
      </w:pPr>
      <w:r>
        <w:rPr/>
      </w:r>
    </w:p>
    <w:p>
      <w:pPr>
        <w:pStyle w:val="Normal"/>
        <w:rPr/>
      </w:pPr>
      <w:r>
        <w:rPr/>
        <w:t xml:space="preserve">I asked Merget to place a boom around the stern of the vessel to corral the generator exhaust.  If that, too, was ineffective, then the vessel would have to be moved out.  Sorbent sweep (a continuous length of sorbent material) was deployed from the deck, encircling the exhaust port and stern.  It appeared to contain the exhaust sheen by acting as a physical barrier rather than absorbing it.  Viewed from the fish ladder, the sheen ceased to drift downstream and accumulate.  </w:t>
      </w:r>
    </w:p>
    <w:p>
      <w:pPr>
        <w:pStyle w:val="Normal"/>
        <w:rPr/>
      </w:pPr>
      <w:r>
        <w:rPr/>
      </w:r>
    </w:p>
    <w:p>
      <w:pPr>
        <w:pStyle w:val="Normal"/>
        <w:rPr/>
      </w:pPr>
      <w:r>
        <w:rPr/>
        <w:t xml:space="preserve">During the course of this event, Merget contacted Cruise West headquarters.  They established an SOP to boom the stern of the vessel every time it stops at Bonneville.  The vessel is scheduled to return 3 more times this year:  Oct 3, 10, &amp; 17.  McCavitt or Jacki Carroll will monitor the vessel to ensure the boom is deployed around the exhaust and that it provides effective containment.  </w:t>
      </w:r>
    </w:p>
    <w:p>
      <w:pPr>
        <w:pStyle w:val="Normal"/>
        <w:rPr/>
      </w:pPr>
      <w:r>
        <w:rPr/>
      </w:r>
    </w:p>
    <w:p>
      <w:pPr>
        <w:pStyle w:val="Normal"/>
        <w:rPr/>
      </w:pPr>
      <w:r>
        <w:rPr/>
        <w:t>The vessel departed the dock as scheduled at 1300 hours.  The fishway was back in normal operation at 1534 hours.  No adverse effects to wildlife were observed.</w:t>
      </w:r>
    </w:p>
    <w:p>
      <w:pPr>
        <w:pStyle w:val="Normal"/>
        <w:rPr/>
      </w:pPr>
      <w:r>
        <w:rPr/>
      </w:r>
    </w:p>
    <w:p>
      <w:pPr>
        <w:pStyle w:val="Normal"/>
        <w:rPr/>
      </w:pPr>
      <w:r>
        <w:rPr/>
        <w:t xml:space="preserve">I did not report this event to the National Response Center.  I viewed it as a normal operating condition, however dirty, that may have been compounded by relatively slack water in the powerhouse forebay - 1 unit was running in Powerhouse 1 at the time.  Water current in the forebay was very slow.  </w:t>
      </w:r>
    </w:p>
    <w:p>
      <w:pPr>
        <w:pStyle w:val="Normal"/>
        <w:rPr/>
      </w:pPr>
      <w:r>
        <w:rPr/>
      </w:r>
    </w:p>
    <w:p>
      <w:pPr>
        <w:pStyle w:val="Normal"/>
        <w:rPr/>
      </w:pPr>
      <w:r>
        <w:rPr/>
        <w:t xml:space="preserve">I called the U.S. Coast Guard, Marine Safety Office, Portland to describe the situation and inquire about marine diesel emission standards.  Their environmental specialist referred to 40 CFR Part 94 Control of Emissions for Marine Compression-Ignition Engines which states, in short, that marine engines produced from model year 2004 forward will have to meet specific emission standards.  The conclusion was that older marine diesel engines tend to run dirty (some brands being worse than others), especially at a low load such as the generator on this vessel while moored with no passengers.  Carbon particulates in the exhaust are far more noticeable with a water spray exhaust system than when exhausted to the air through stacks.  This might explain why the gray “sheen” could not be absorbed but could be corralled.  </w:t>
      </w:r>
    </w:p>
    <w:p>
      <w:pPr>
        <w:pStyle w:val="Normal"/>
        <w:rPr/>
      </w:pPr>
      <w:r>
        <w:rPr/>
      </w:r>
    </w:p>
    <w:p>
      <w:pPr>
        <w:pStyle w:val="Normal"/>
        <w:rPr/>
      </w:pPr>
      <w:r>
        <w:rPr/>
        <w:t xml:space="preserve">How can future events such this be prevented?  1) Provide shore power.  This would require researching what kind of power and how much power would be needed by the variety of vessels that moor at the dock.  The Port of Cascade Locks would have to agree to install shore power or permit us to install it.  This might result in modifying the lease between the USACE Portland and the Port of Cascade Locks.  2) Prohibit all vessels except the Port of Cascade Locks sternwheeler from mooring at the dock.  3) Inspect each and every vessel that moors at the dock and require them to move out if any pollution is observed, regardless of the source.  </w:t>
      </w:r>
    </w:p>
    <w:p>
      <w:pPr>
        <w:pStyle w:val="Normal"/>
        <w:rPr/>
      </w:pPr>
      <w:r>
        <w:rPr/>
      </w:r>
    </w:p>
    <w:p>
      <w:pPr>
        <w:pStyle w:val="Normal"/>
        <w:rPr/>
      </w:pPr>
      <w:r>
        <w:rPr/>
        <w:t>Brian McCavitt</w:t>
      </w:r>
    </w:p>
    <w:p>
      <w:pPr>
        <w:pStyle w:val="Normal"/>
        <w:rPr/>
      </w:pPr>
      <w:r>
        <w:rPr/>
        <w:t>29 Sep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28:00Z</dcterms:created>
  <dc:creator>Bonneville</dc:creator>
  <dc:description/>
  <dc:language>en-US</dc:language>
  <cp:lastModifiedBy>TAMMY_M</cp:lastModifiedBy>
  <dcterms:modified xsi:type="dcterms:W3CDTF">2005-10-08T20:28:00Z</dcterms:modified>
  <cp:revision>2</cp:revision>
  <dc:subject/>
  <dc:title>Powerhouse 1 Forebay Sheen</dc:title>
</cp:coreProperties>
</file>